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上海市大学生科创项目结题展板要求</w:t>
            </w:r>
          </w:p>
        </w:tc>
      </w:tr>
      <w:tr>
        <w:trPr>
          <w:trHeight w:val="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4"/>
                <w:szCs w:val="17"/>
              </w:rPr>
            </w:pPr>
            <w:r>
              <w:rPr>
                <w:rFonts w:cs="宋体" w:ascii="宋体" w:hAnsi="宋体"/>
                <w:b/>
                <w:bCs/>
                <w:kern w:val="0"/>
                <w:sz w:val="4"/>
                <w:szCs w:val="17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每个项目提供制作好的展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子版文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尺寸为竖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0cm*120c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展板上部必须有：数理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“上海市大学生科创项目成果展示”，项目名称、项目负责人、指导老师。</w:t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展板主要内容为：项目简介、项目技术、项目成果。在简要文字描述的同时配合相关照片、图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幅。</w:t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" w:hAnsi="宋体" w:cs="宋体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文件大小与格式的限制，展板模板图片无法上传，请需要的老师在物理系或数理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群的共享文件中下载查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3:00Z</dcterms:created>
  <dc:creator>User</dc:creator>
  <dc:description/>
  <dc:language>en-US</dc:language>
  <cp:lastModifiedBy>李静</cp:lastModifiedBy>
  <dcterms:modified xsi:type="dcterms:W3CDTF">2023-02-24T01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D9F91A074E6EB13425A05B735F66</vt:lpwstr>
  </property>
  <property fmtid="{D5CDD505-2E9C-101B-9397-08002B2CF9AE}" pid="3" name="KSOProductBuildVer">
    <vt:lpwstr>2052-11.1.0.13703</vt:lpwstr>
  </property>
</Properties>
</file>